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 Light;Segoe UI Light" w:hAnsi="Segoe UI Light;Segoe UI Light" w:cs="Segoe UI Light;Segoe UI Light"/>
          <w:b/>
          <w:b/>
          <w:bCs/>
          <w:color w:val="2F5496"/>
          <w:sz w:val="36"/>
          <w:szCs w:val="36"/>
          <w:lang w:val="en-US" w:eastAsia="en-US"/>
        </w:rPr>
      </w:pPr>
      <w:r>
        <w:rPr>
          <w:rFonts w:cs="Segoe UI Light;Segoe UI Light" w:ascii="Segoe UI Light;Segoe UI Light" w:hAnsi="Segoe UI Light;Segoe UI Light"/>
          <w:b/>
          <w:bCs/>
          <w:color w:val="2F549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60335" cy="1025398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25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Light;Segoe UI Light" w:hAnsi="Segoe UI Light;Segoe UI Light" w:cs="Segoe UI Light;Segoe UI Light"/>
          <w:b/>
          <w:b/>
          <w:bCs/>
          <w:color w:val="2F5496"/>
          <w:sz w:val="36"/>
          <w:szCs w:val="36"/>
          <w:lang w:val="en-US"/>
        </w:rPr>
      </w:pPr>
      <w:r>
        <w:rPr>
          <w:rFonts w:cs="Segoe UI Light;Segoe UI Light" w:ascii="Segoe UI Light;Segoe UI Light" w:hAnsi="Segoe UI Light;Segoe UI Light"/>
          <w:b/>
          <w:bCs/>
          <w:color w:val="2F5496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Segoe UI Light;Segoe UI Light" w:ascii="Segoe UI Light;Segoe UI Light" w:hAnsi="Segoe UI Light;Segoe UI Light"/>
          <w:b/>
          <w:bCs/>
          <w:color w:val="2F5496"/>
          <w:sz w:val="36"/>
          <w:szCs w:val="36"/>
          <w:shd w:fill="FFFFFF" w:val="clear"/>
          <w:lang w:val="es-CR"/>
        </w:rPr>
        <w:t>Requisitos de información:</w:t>
      </w:r>
    </w:p>
    <w:p>
      <w:pPr>
        <w:pStyle w:val="Normal"/>
        <w:rPr>
          <w:rFonts w:ascii="Segoe UI Light;Segoe UI Light" w:hAnsi="Segoe UI Light;Segoe UI Light" w:cs="Segoe UI Light;Segoe UI Light"/>
          <w:b/>
          <w:b/>
          <w:bCs/>
          <w:color w:val="777777"/>
          <w:sz w:val="22"/>
          <w:szCs w:val="22"/>
          <w:shd w:fill="FFFFFF" w:val="clear"/>
          <w:lang w:val="es-CR"/>
        </w:rPr>
      </w:pPr>
      <w:r>
        <w:rPr>
          <w:rFonts w:cs="Segoe UI Light;Segoe UI Light" w:ascii="Segoe UI Light;Segoe UI Light" w:hAnsi="Segoe UI Light;Segoe UI Light"/>
          <w:b/>
          <w:bCs/>
          <w:color w:val="777777"/>
          <w:sz w:val="22"/>
          <w:szCs w:val="22"/>
          <w:shd w:fill="FFFFFF" w:val="clear"/>
          <w:lang w:val="es-CR"/>
        </w:rPr>
      </w:r>
    </w:p>
    <w:p>
      <w:pPr>
        <w:pStyle w:val="Normal"/>
        <w:rPr>
          <w:rFonts w:ascii="Segoe UI Light;Segoe UI Light" w:hAnsi="Segoe UI Light;Segoe UI Light" w:cs="Segoe UI Light;Segoe UI Light"/>
          <w:lang w:val="es-CR"/>
        </w:rPr>
      </w:pPr>
      <w:r>
        <w:rPr>
          <w:rFonts w:cs="Segoe UI Light;Segoe UI Light" w:ascii="Segoe UI Light;Segoe UI Light" w:hAnsi="Segoe UI Light;Segoe UI Light"/>
          <w:lang w:val="es-CR"/>
        </w:rPr>
        <w:t xml:space="preserve">Favor brindarnos la siguiente </w:t>
      </w:r>
      <w:r>
        <w:rPr>
          <w:rFonts w:cs="Segoe UI Light;Segoe UI Light" w:ascii="Segoe UI Light;Segoe UI Light" w:hAnsi="Segoe UI Light;Segoe UI Light"/>
          <w:b/>
          <w:bCs/>
          <w:lang w:val="es-CR"/>
        </w:rPr>
        <w:t>información empresarial</w:t>
      </w:r>
      <w:r>
        <w:rPr>
          <w:rFonts w:cs="Segoe UI Light;Segoe UI Light" w:ascii="Segoe UI Light;Segoe UI Light" w:hAnsi="Segoe UI Light;Segoe UI Light"/>
          <w:lang w:val="es-CR"/>
        </w:rPr>
        <w:t xml:space="preserve"> a fin de asignar el DID:</w:t>
      </w:r>
    </w:p>
    <w:p>
      <w:pPr>
        <w:pStyle w:val="Normal"/>
        <w:rPr>
          <w:rFonts w:ascii="Segoe UI Light;Segoe UI Light" w:hAnsi="Segoe UI Light;Segoe UI Light" w:cs="Segoe UI Light;Segoe UI Light"/>
          <w:lang w:val="es-CR"/>
        </w:rPr>
      </w:pPr>
      <w:r>
        <w:rPr>
          <w:rFonts w:cs="Segoe UI Light;Segoe UI Light" w:ascii="Segoe UI Light;Segoe UI Light" w:hAnsi="Segoe UI Light;Segoe UI Light"/>
          <w:lang w:val="es-CR"/>
        </w:rPr>
      </w:r>
    </w:p>
    <w:p>
      <w:pPr>
        <w:pStyle w:val="Normal"/>
        <w:numPr>
          <w:ilvl w:val="0"/>
          <w:numId w:val="4"/>
        </w:numPr>
        <w:rPr>
          <w:rFonts w:ascii="Segoe UI Light;Segoe UI Light" w:hAnsi="Segoe UI Light;Segoe UI Light" w:cs="Segoe UI Light;Segoe UI Light"/>
          <w:lang w:val="es-CR"/>
        </w:rPr>
      </w:pPr>
      <w:r>
        <w:rPr>
          <w:rFonts w:cs="Segoe UI Light;Segoe UI Light" w:ascii="Segoe UI Light;Segoe UI Light" w:hAnsi="Segoe UI Light;Segoe UI Light"/>
          <w:lang w:val="es-CR"/>
        </w:rPr>
        <w:t>Nombre Apellido del representante o apoderado</w:t>
      </w:r>
    </w:p>
    <w:p>
      <w:pPr>
        <w:pStyle w:val="Normal"/>
        <w:numPr>
          <w:ilvl w:val="0"/>
          <w:numId w:val="4"/>
        </w:numPr>
        <w:rPr>
          <w:rFonts w:ascii="Segoe UI Light;Segoe UI Light" w:hAnsi="Segoe UI Light;Segoe UI Light" w:cs="Segoe UI Light;Segoe UI Light"/>
          <w:lang w:val="es-CR"/>
        </w:rPr>
      </w:pPr>
      <w:r>
        <w:rPr>
          <w:rFonts w:cs="Segoe UI Light;Segoe UI Light" w:ascii="Segoe UI Light;Segoe UI Light" w:hAnsi="Segoe UI Light;Segoe UI Light"/>
          <w:lang w:val="es-CR"/>
        </w:rPr>
        <w:t>Teléfono de contacto</w:t>
      </w:r>
    </w:p>
    <w:p>
      <w:pPr>
        <w:pStyle w:val="Normal"/>
        <w:numPr>
          <w:ilvl w:val="0"/>
          <w:numId w:val="4"/>
        </w:numPr>
        <w:rPr>
          <w:rFonts w:ascii="Segoe UI Light;Segoe UI Light" w:hAnsi="Segoe UI Light;Segoe UI Light" w:cs="Segoe UI Light;Segoe UI Light"/>
          <w:lang w:val="es-CR"/>
        </w:rPr>
      </w:pPr>
      <w:r>
        <w:rPr>
          <w:rFonts w:cs="Segoe UI Light;Segoe UI Light" w:ascii="Segoe UI Light;Segoe UI Light" w:hAnsi="Segoe UI Light;Segoe UI Light"/>
          <w:lang w:val="es-CR"/>
        </w:rPr>
        <w:t>Copia de pasaporte o documento de identidad que incluya fecha y lugar de nacimiento</w:t>
      </w:r>
    </w:p>
    <w:p>
      <w:pPr>
        <w:pStyle w:val="Normal"/>
        <w:numPr>
          <w:ilvl w:val="0"/>
          <w:numId w:val="4"/>
        </w:numPr>
        <w:rPr>
          <w:rFonts w:ascii="Segoe UI Light;Segoe UI Light" w:hAnsi="Segoe UI Light;Segoe UI Light" w:cs="Segoe UI Light;Segoe UI Light"/>
          <w:lang w:val="es-CR"/>
        </w:rPr>
      </w:pPr>
      <w:r>
        <w:rPr>
          <w:rFonts w:cs="Segoe UI Light;Segoe UI Light" w:ascii="Segoe UI Light;Segoe UI Light" w:hAnsi="Segoe UI Light;Segoe UI Light"/>
          <w:lang w:val="es-CR"/>
        </w:rPr>
        <w:t>Número de identificación tributaria del representante o apoderado</w:t>
      </w:r>
    </w:p>
    <w:p>
      <w:pPr>
        <w:pStyle w:val="Normal"/>
        <w:numPr>
          <w:ilvl w:val="0"/>
          <w:numId w:val="4"/>
        </w:numPr>
        <w:rPr>
          <w:rFonts w:ascii="Segoe UI Light;Segoe UI Light" w:hAnsi="Segoe UI Light;Segoe UI Light" w:cs="Segoe UI Light;Segoe UI Light"/>
          <w:lang w:val="es-CR"/>
        </w:rPr>
      </w:pPr>
      <w:r>
        <w:rPr>
          <w:rFonts w:cs="Segoe UI Light;Segoe UI Light" w:ascii="Segoe UI Light;Segoe UI Light" w:hAnsi="Segoe UI Light;Segoe UI Light"/>
          <w:lang w:val="es-CR"/>
        </w:rPr>
        <w:t>Nombre de empresa</w:t>
      </w:r>
    </w:p>
    <w:p>
      <w:pPr>
        <w:pStyle w:val="Normal"/>
        <w:numPr>
          <w:ilvl w:val="0"/>
          <w:numId w:val="4"/>
        </w:numPr>
        <w:rPr/>
      </w:pPr>
      <w:r>
        <w:rPr>
          <w:rFonts w:cs="Segoe UI Light;Segoe UI Light" w:ascii="Segoe UI Light;Segoe UI Light" w:hAnsi="Segoe UI Light;Segoe UI Light"/>
          <w:lang w:val="es-CR"/>
        </w:rPr>
        <w:t>Número de registro de la empresa</w:t>
      </w:r>
    </w:p>
    <w:p>
      <w:pPr>
        <w:pStyle w:val="Normal"/>
        <w:numPr>
          <w:ilvl w:val="0"/>
          <w:numId w:val="4"/>
        </w:numPr>
        <w:rPr>
          <w:rFonts w:ascii="Segoe UI Light;Segoe UI Light" w:hAnsi="Segoe UI Light;Segoe UI Light" w:cs="Segoe UI Light;Segoe UI Light"/>
          <w:lang w:val="es-CR"/>
        </w:rPr>
      </w:pPr>
      <w:r>
        <w:rPr>
          <w:rFonts w:cs="Segoe UI Light;Segoe UI Light" w:ascii="Segoe UI Light;Segoe UI Light" w:hAnsi="Segoe UI Light;Segoe UI Light"/>
          <w:lang w:val="es-CR"/>
        </w:rPr>
        <w:t>Número de identificación tributaria de la empresa (donde sea diferente del número de registro)</w:t>
      </w:r>
    </w:p>
    <w:p>
      <w:pPr>
        <w:pStyle w:val="Normal"/>
        <w:numPr>
          <w:ilvl w:val="0"/>
          <w:numId w:val="4"/>
        </w:numPr>
        <w:rPr>
          <w:rFonts w:ascii="Segoe UI Light;Segoe UI Light" w:hAnsi="Segoe UI Light;Segoe UI Light" w:cs="Segoe UI Light;Segoe UI Light"/>
          <w:lang w:val="es-CR"/>
        </w:rPr>
      </w:pPr>
      <w:r>
        <w:rPr>
          <w:rFonts w:cs="Segoe UI Light;Segoe UI Light" w:ascii="Segoe UI Light;Segoe UI Light" w:hAnsi="Segoe UI Light;Segoe UI Light"/>
          <w:lang w:val="es-CR"/>
        </w:rPr>
        <w:t>Copia del certificado de constitución de la empresa o registro comercial del negocio (copia)</w:t>
      </w:r>
    </w:p>
    <w:p>
      <w:pPr>
        <w:pStyle w:val="Normal"/>
        <w:numPr>
          <w:ilvl w:val="0"/>
          <w:numId w:val="4"/>
        </w:numPr>
        <w:rPr>
          <w:rFonts w:ascii="Segoe UI Light;Segoe UI Light" w:hAnsi="Segoe UI Light;Segoe UI Light" w:cs="Segoe UI Light;Segoe UI Light"/>
          <w:lang w:val="es-CR"/>
        </w:rPr>
      </w:pPr>
      <w:r>
        <w:rPr>
          <w:rFonts w:cs="Segoe UI Light;Segoe UI Light" w:ascii="Segoe UI Light;Segoe UI Light" w:hAnsi="Segoe UI Light;Segoe UI Light"/>
          <w:lang w:val="es-CR"/>
        </w:rPr>
        <w:t>Describa a qué se dedica la empresa, preferiblemente adjuntar un sitio web</w:t>
      </w:r>
    </w:p>
    <w:p>
      <w:pPr>
        <w:pStyle w:val="Normal"/>
        <w:rPr>
          <w:rFonts w:ascii="Segoe UI Light;Segoe UI Light" w:hAnsi="Segoe UI Light;Segoe UI Light" w:cs="Segoe UI Light;Segoe UI Light"/>
          <w:lang w:val="es-CR"/>
        </w:rPr>
      </w:pPr>
      <w:r>
        <w:rPr>
          <w:rFonts w:cs="Segoe UI Light;Segoe UI Light" w:ascii="Segoe UI Light;Segoe UI Light" w:hAnsi="Segoe UI Light;Segoe UI Light"/>
          <w:lang w:val="es-CR"/>
        </w:rPr>
      </w:r>
    </w:p>
    <w:p>
      <w:pPr>
        <w:pStyle w:val="Normal"/>
        <w:rPr/>
      </w:pPr>
      <w:r>
        <w:rPr>
          <w:rFonts w:cs="Segoe UI Light;Segoe UI Light" w:ascii="Segoe UI Light;Segoe UI Light" w:hAnsi="Segoe UI Light;Segoe UI Light"/>
          <w:lang w:val="es-CR"/>
        </w:rPr>
        <w:t xml:space="preserve">Favor brindarnos la siguiente información para verificar la </w:t>
      </w:r>
      <w:r>
        <w:rPr>
          <w:rFonts w:cs="Segoe UI Light;Segoe UI Light" w:ascii="Segoe UI Light;Segoe UI Light" w:hAnsi="Segoe UI Light;Segoe UI Light"/>
          <w:b/>
          <w:bCs/>
          <w:lang w:val="es-CR"/>
        </w:rPr>
        <w:t>dirección de su empresa</w:t>
      </w:r>
      <w:r>
        <w:rPr>
          <w:rFonts w:cs="Segoe UI Light;Segoe UI Light" w:ascii="Segoe UI Light;Segoe UI Light" w:hAnsi="Segoe UI Light;Segoe UI Light"/>
          <w:lang w:val="es-CR"/>
        </w:rPr>
        <w:t>:</w:t>
      </w:r>
    </w:p>
    <w:p>
      <w:pPr>
        <w:pStyle w:val="Normal"/>
        <w:rPr>
          <w:rFonts w:ascii="Segoe UI Light;Segoe UI Light" w:hAnsi="Segoe UI Light;Segoe UI Light" w:cs="Segoe UI Light;Segoe UI Light"/>
          <w:lang w:val="es-CR"/>
        </w:rPr>
      </w:pPr>
      <w:r>
        <w:rPr>
          <w:rFonts w:cs="Segoe UI Light;Segoe UI Light" w:ascii="Segoe UI Light;Segoe UI Light" w:hAnsi="Segoe UI Light;Segoe UI Light"/>
          <w:lang w:val="es-CR"/>
        </w:rPr>
      </w:r>
    </w:p>
    <w:p>
      <w:pPr>
        <w:pStyle w:val="Normal"/>
        <w:numPr>
          <w:ilvl w:val="0"/>
          <w:numId w:val="3"/>
        </w:numPr>
        <w:rPr>
          <w:rFonts w:ascii="Segoe UI Light;Segoe UI Light" w:hAnsi="Segoe UI Light;Segoe UI Light" w:cs="Segoe UI Light;Segoe UI Light"/>
          <w:lang w:val="es-CR"/>
        </w:rPr>
      </w:pPr>
      <w:r>
        <w:rPr>
          <w:rFonts w:cs="Segoe UI Light;Segoe UI Light" w:ascii="Segoe UI Light;Segoe UI Light" w:hAnsi="Segoe UI Light;Segoe UI Light"/>
          <w:lang w:val="es-CR"/>
        </w:rPr>
        <w:t>Dirección que coincida con el código de área DID (calle, número de edificio, código postal, ciudad y país)</w:t>
      </w:r>
    </w:p>
    <w:p>
      <w:pPr>
        <w:pStyle w:val="Normal"/>
        <w:numPr>
          <w:ilvl w:val="0"/>
          <w:numId w:val="3"/>
        </w:numPr>
        <w:rPr>
          <w:rFonts w:ascii="Segoe UI Light;Segoe UI Light" w:hAnsi="Segoe UI Light;Segoe UI Light" w:cs="Segoe UI Light;Segoe UI Light"/>
          <w:lang w:val="es-CR"/>
        </w:rPr>
      </w:pPr>
      <w:r>
        <w:rPr>
          <w:rFonts w:cs="Segoe UI Light;Segoe UI Light" w:ascii="Segoe UI Light;Segoe UI Light" w:hAnsi="Segoe UI Light;Segoe UI Light"/>
          <w:lang w:val="es-CR"/>
        </w:rPr>
        <w:t>Una copia de una factura de servicios públicos (menos de 6 meses)</w:t>
      </w:r>
    </w:p>
    <w:p>
      <w:pPr>
        <w:pStyle w:val="Normal"/>
        <w:rPr>
          <w:rFonts w:ascii="Segoe UI Light;Segoe UI Light" w:hAnsi="Segoe UI Light;Segoe UI Light" w:cs="Segoe UI Light;Segoe UI Light"/>
          <w:lang w:val="es-CR"/>
        </w:rPr>
      </w:pPr>
      <w:r>
        <w:rPr>
          <w:rFonts w:cs="Segoe UI Light;Segoe UI Light" w:ascii="Segoe UI Light;Segoe UI Light" w:hAnsi="Segoe UI Light;Segoe UI Light"/>
          <w:lang w:val="es-CR"/>
        </w:rPr>
      </w:r>
    </w:p>
    <w:p>
      <w:pPr>
        <w:pStyle w:val="Normal"/>
        <w:rPr>
          <w:rFonts w:ascii="Segoe UI Light;Segoe UI Light" w:hAnsi="Segoe UI Light;Segoe UI Light" w:cs="Segoe UI Light;Segoe UI Light"/>
          <w:lang w:val="es-CR"/>
        </w:rPr>
      </w:pPr>
      <w:r>
        <w:rPr>
          <w:rFonts w:cs="Segoe UI Light;Segoe UI Light" w:ascii="Segoe UI Light;Segoe UI Light" w:hAnsi="Segoe UI Light;Segoe UI Light"/>
          <w:lang w:val="es-CR"/>
        </w:rPr>
        <w:t>Nos reservamos el derecho, a nuestro exclusivo criterio, de solicitar información adicional en cualquier etapa del proceso de registro.</w:t>
      </w:r>
    </w:p>
    <w:p>
      <w:pPr>
        <w:pStyle w:val="Normal"/>
        <w:rPr>
          <w:rFonts w:ascii="Segoe UI Light;Segoe UI Light" w:hAnsi="Segoe UI Light;Segoe UI Light" w:cs="Segoe UI Light;Segoe UI Light"/>
          <w:b/>
          <w:b/>
          <w:bCs/>
          <w:color w:val="2F5496"/>
          <w:sz w:val="36"/>
          <w:szCs w:val="36"/>
          <w:lang w:val="es-CR"/>
        </w:rPr>
      </w:pPr>
      <w:r>
        <w:rPr>
          <w:rFonts w:cs="Segoe UI Light;Segoe UI Light" w:ascii="Segoe UI Light;Segoe UI Light" w:hAnsi="Segoe UI Light;Segoe UI Light"/>
          <w:b/>
          <w:bCs/>
          <w:color w:val="2F5496"/>
          <w:sz w:val="36"/>
          <w:szCs w:val="36"/>
          <w:lang w:val="es-CR"/>
        </w:rPr>
      </w:r>
    </w:p>
    <w:p>
      <w:pPr>
        <w:pStyle w:val="Normal"/>
        <w:rPr>
          <w:rFonts w:ascii="Segoe UI Light;Segoe UI Light" w:hAnsi="Segoe UI Light;Segoe UI Light" w:cs="Segoe UI Light;Segoe UI Light"/>
          <w:b/>
          <w:b/>
          <w:bCs/>
          <w:color w:val="2F5496"/>
          <w:sz w:val="36"/>
          <w:szCs w:val="36"/>
          <w:lang w:val="es-CR"/>
        </w:rPr>
      </w:pPr>
      <w:r>
        <w:rPr>
          <w:rFonts w:cs="Segoe UI Light;Segoe UI Light" w:ascii="Segoe UI Light;Segoe UI Light" w:hAnsi="Segoe UI Light;Segoe UI Light"/>
          <w:b/>
          <w:bCs/>
          <w:color w:val="2F5496"/>
          <w:sz w:val="36"/>
          <w:szCs w:val="36"/>
          <w:lang w:val="es-CR"/>
        </w:rPr>
      </w:r>
    </w:p>
    <w:p>
      <w:pPr>
        <w:pStyle w:val="Normal"/>
        <w:rPr>
          <w:rFonts w:ascii="Segoe UI Light;Segoe UI Light" w:hAnsi="Segoe UI Light;Segoe UI Light" w:cs="Segoe UI Light;Segoe UI Light"/>
          <w:b/>
          <w:b/>
          <w:bCs/>
          <w:color w:val="2F5496"/>
          <w:sz w:val="36"/>
          <w:szCs w:val="36"/>
          <w:lang w:val="es-CR"/>
        </w:rPr>
      </w:pPr>
      <w:r>
        <w:rPr>
          <w:rFonts w:cs="Segoe UI Light;Segoe UI Light" w:ascii="Segoe UI Light;Segoe UI Light" w:hAnsi="Segoe UI Light;Segoe UI Light"/>
          <w:b/>
          <w:bCs/>
          <w:color w:val="2F5496"/>
          <w:sz w:val="36"/>
          <w:szCs w:val="36"/>
          <w:lang w:val="es-CR"/>
        </w:rPr>
      </w:r>
    </w:p>
    <w:p>
      <w:pPr>
        <w:pStyle w:val="Normal"/>
        <w:rPr>
          <w:rFonts w:ascii="Segoe UI Light;Segoe UI Light" w:hAnsi="Segoe UI Light;Segoe UI Light" w:cs="Segoe UI Light;Segoe UI Light"/>
          <w:b/>
          <w:b/>
          <w:bCs/>
          <w:color w:val="2F5496"/>
          <w:sz w:val="36"/>
          <w:szCs w:val="36"/>
          <w:lang w:val="es-CR"/>
        </w:rPr>
      </w:pPr>
      <w:r>
        <w:rPr>
          <w:rFonts w:cs="Segoe UI Light;Segoe UI Light" w:ascii="Segoe UI Light;Segoe UI Light" w:hAnsi="Segoe UI Light;Segoe UI Light"/>
          <w:b/>
          <w:bCs/>
          <w:color w:val="2F5496"/>
          <w:sz w:val="36"/>
          <w:szCs w:val="36"/>
          <w:lang w:val="es-CR"/>
        </w:rPr>
      </w:r>
    </w:p>
    <w:p>
      <w:pPr>
        <w:pStyle w:val="Normal"/>
        <w:rPr>
          <w:rFonts w:ascii="Segoe UI Light;Segoe UI Light" w:hAnsi="Segoe UI Light;Segoe UI Light" w:cs="Segoe UI Light;Segoe UI Light"/>
          <w:b/>
          <w:b/>
          <w:bCs/>
          <w:color w:val="2F5496"/>
          <w:sz w:val="36"/>
          <w:szCs w:val="36"/>
          <w:lang w:val="es-CR"/>
        </w:rPr>
      </w:pPr>
      <w:r>
        <w:rPr>
          <w:rFonts w:cs="Segoe UI Light;Segoe UI Light" w:ascii="Segoe UI Light;Segoe UI Light" w:hAnsi="Segoe UI Light;Segoe UI Light"/>
          <w:b/>
          <w:bCs/>
          <w:color w:val="2F5496"/>
          <w:sz w:val="36"/>
          <w:szCs w:val="36"/>
          <w:lang w:val="es-CR"/>
        </w:rPr>
      </w:r>
    </w:p>
    <w:p>
      <w:pPr>
        <w:pStyle w:val="Normal"/>
        <w:rPr>
          <w:rFonts w:ascii="Segoe UI Light;Segoe UI Light" w:hAnsi="Segoe UI Light;Segoe UI Light" w:cs="Segoe UI Light;Segoe UI Light"/>
          <w:b/>
          <w:b/>
          <w:bCs/>
          <w:color w:val="2F5496"/>
          <w:sz w:val="21"/>
          <w:szCs w:val="21"/>
          <w:shd w:fill="FFFFFF" w:val="clear"/>
          <w:lang w:val="en-US"/>
        </w:rPr>
      </w:pPr>
      <w:r>
        <w:rPr>
          <w:rFonts w:cs="Segoe UI Light;Segoe UI Light" w:ascii="Segoe UI Light;Segoe UI Light" w:hAnsi="Segoe UI Light;Segoe UI Light"/>
          <w:b/>
          <w:bCs/>
          <w:color w:val="2F5496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Segoe UI Light;Segoe UI Light" w:hAnsi="Segoe UI Light;Segoe UI Light" w:cs="Segoe UI Light;Segoe UI Light"/>
          <w:color w:val="777777"/>
          <w:sz w:val="21"/>
          <w:szCs w:val="21"/>
          <w:shd w:fill="FFFFFF" w:val="clear"/>
          <w:lang w:val="en-US"/>
        </w:rPr>
      </w:pPr>
      <w:r>
        <w:rPr>
          <w:rFonts w:cs="Segoe UI Light;Segoe UI Light" w:ascii="Segoe UI Light;Segoe UI Light" w:hAnsi="Segoe UI Light;Segoe UI Light"/>
          <w:color w:val="777777"/>
          <w:sz w:val="21"/>
          <w:szCs w:val="21"/>
          <w:shd w:fill="FFFFFF" w:val="clear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Light;Segoe UI Light" w:hAnsi="Segoe UI Light;Segoe UI Light" w:cs="Segoe UI Light;Segoe UI Light"/>
        <w:sz w:val="16"/>
        <w:szCs w:val="16"/>
      </w:rPr>
    </w:pPr>
    <w:r>
      <w:rPr>
        <w:sz w:val="16"/>
        <w:szCs w:val="16"/>
      </w:rPr>
      <w:t xml:space="preserve">                             </w:t>
    </w:r>
    <w:r>
      <w:rPr>
        <w:sz w:val="16"/>
        <w:szCs w:val="16"/>
      </w:rPr>
      <w:tab/>
    </w:r>
    <w:r>
      <w:rPr>
        <w:rFonts w:cs="Segoe UI Light;Segoe UI Light" w:ascii="Segoe UI Light;Segoe UI Light" w:hAnsi="Segoe UI Light;Segoe UI Light"/>
        <w:sz w:val="16"/>
        <w:szCs w:val="16"/>
      </w:rPr>
      <w:t>CallMyWay</w:t>
    </w:r>
    <w:r>
      <w:rPr>
        <w:rFonts w:cs="Arial" w:ascii="Arial" w:hAnsi="Arial"/>
        <w:color w:val="202124"/>
        <w:spacing w:val="2"/>
        <w:sz w:val="14"/>
        <w:szCs w:val="10"/>
        <w:shd w:fill="FFFFFF" w:val="clear"/>
      </w:rPr>
      <w:t>®</w:t>
    </w:r>
    <w:r>
      <w:rPr>
        <w:rFonts w:cs="Segoe UI Light;Segoe UI Light" w:ascii="Segoe UI Light;Segoe UI Light" w:hAnsi="Segoe UI Light;Segoe UI Light"/>
        <w:sz w:val="16"/>
        <w:szCs w:val="16"/>
      </w:rPr>
      <w:t xml:space="preserve"> y sus logos son marcas registradas bajo la propiedad de CallMyWay N.Y. S. A. Todos los derechos reservados.</w:t>
    </w:r>
  </w:p>
  <w:p>
    <w:pPr>
      <w:pStyle w:val="Footer"/>
      <w:jc w:val="center"/>
      <w:rPr>
        <w:rFonts w:ascii="Segoe UI Light;Segoe UI Light" w:hAnsi="Segoe UI Light;Segoe UI Light" w:cs="Segoe UI Light;Segoe UI Light"/>
        <w:color w:val="0563C1"/>
        <w:sz w:val="18"/>
        <w:szCs w:val="18"/>
        <w:u w:val="single"/>
      </w:rPr>
    </w:pPr>
    <w:hyperlink r:id="rId1">
      <w:r>
        <w:rPr>
          <w:rStyle w:val="InternetLink"/>
          <w:rFonts w:cs="Segoe UI Light;Segoe UI Light" w:ascii="Segoe UI Light;Segoe UI Light" w:hAnsi="Segoe UI Light;Segoe UI Light"/>
          <w:sz w:val="18"/>
          <w:szCs w:val="18"/>
        </w:rPr>
        <w:t>www.callmyway.com</w:t>
      </w:r>
    </w:hyperlink>
    <w:r>
      <w:rPr>
        <w:rStyle w:val="InternetLink"/>
        <w:rFonts w:cs="Segoe UI Light;Segoe UI Light" w:ascii="Segoe UI Light;Segoe UI Light" w:hAnsi="Segoe UI Light;Segoe UI Light"/>
        <w:sz w:val="18"/>
        <w:szCs w:val="18"/>
      </w:rPr>
      <w:t xml:space="preserve"> </w:t>
    </w:r>
    <w:r>
      <w:rPr>
        <w:rFonts w:cs="Segoe UI Light;Segoe UI Light" w:ascii="Segoe UI Light;Segoe UI Light" w:hAnsi="Segoe UI Light;Segoe UI Light"/>
        <w:sz w:val="16"/>
        <w:szCs w:val="16"/>
      </w:rPr>
      <w:t>l   ventas@callmyway.com</w:t>
    </w:r>
  </w:p>
  <w:p>
    <w:pPr>
      <w:pStyle w:val="Footer"/>
      <w:jc w:val="center"/>
      <w:rPr/>
    </w:pPr>
    <w:r>
      <w:rPr>
        <w:rFonts w:cs="Segoe UI Light;Segoe UI Light" w:ascii="Segoe UI Light;Segoe UI Light" w:hAnsi="Segoe UI Light;Segoe UI Light"/>
        <w:sz w:val="16"/>
        <w:szCs w:val="16"/>
      </w:rPr>
      <w:t>+506 4000-4000   l   +5255 4170-8422   l    +1 305 644 5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7755</wp:posOffset>
          </wp:positionH>
          <wp:positionV relativeFrom="paragraph">
            <wp:posOffset>427355</wp:posOffset>
          </wp:positionV>
          <wp:extent cx="1524000" cy="387350"/>
          <wp:effectExtent l="0" t="0" r="0" b="0"/>
          <wp:wrapTopAndBottom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9170</wp:posOffset>
          </wp:positionH>
          <wp:positionV relativeFrom="paragraph">
            <wp:posOffset>-457200</wp:posOffset>
          </wp:positionV>
          <wp:extent cx="106680" cy="10813415"/>
          <wp:effectExtent l="0" t="0" r="0" b="0"/>
          <wp:wrapTight wrapText="bothSides">
            <wp:wrapPolygon edited="0">
              <wp:start x="-1542" y="0"/>
              <wp:lineTo x="-1542" y="21568"/>
              <wp:lineTo x="21600" y="21568"/>
              <wp:lineTo x="21600" y="0"/>
              <wp:lineTo x="-154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0" t="-2" r="-27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81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-1905</wp:posOffset>
          </wp:positionH>
          <wp:positionV relativeFrom="page">
            <wp:posOffset>635</wp:posOffset>
          </wp:positionV>
          <wp:extent cx="7764780" cy="88392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lang w:val="es-ES"/>
    </w:rPr>
  </w:style>
  <w:style w:type="character" w:styleId="Mencionar">
    <w:name w:val="Mencionar"/>
    <w:qFormat/>
    <w:rPr>
      <w:color w:val="2B579A"/>
    </w:rPr>
  </w:style>
  <w:style w:type="character" w:styleId="Mencinsinresolver">
    <w:name w:val="Mención sin resolver"/>
    <w:qFormat/>
    <w:rPr>
      <w:color w:val="808080"/>
    </w:rPr>
  </w:style>
  <w:style w:type="character" w:styleId="Vietas">
    <w:name w:val="Viñetas"/>
    <w:qFormat/>
    <w:rPr>
      <w:rFonts w:ascii="OpenSymbol;Segoe UI Symbol" w:hAnsi="OpenSymbol;Segoe UI Symbol" w:eastAsia="OpenSymbol;Segoe UI Symbol" w:cs="OpenSymbol;Segoe UI Symbol"/>
    </w:rPr>
  </w:style>
  <w:style w:type="character" w:styleId="PiedepginaCar">
    <w:name w:val="Pie de página Car"/>
    <w:qFormat/>
    <w:rPr>
      <w:sz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es-ES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Zen Hei Sharp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Times New Roman"/>
      <w:sz w:val="22"/>
      <w:szCs w:val="22"/>
      <w:lang w:val="es-CR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lmywa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24:00Z</dcterms:created>
  <dc:creator>Usuario de Windows</dc:creator>
  <dc:description/>
  <cp:keywords/>
  <dc:language>en-US</dc:language>
  <cp:lastModifiedBy>♡ 🖤 D a n i 🖤 ♡</cp:lastModifiedBy>
  <cp:lastPrinted>2021-01-19T09:22:00Z</cp:lastPrinted>
  <dcterms:modified xsi:type="dcterms:W3CDTF">2021-06-07T21:04:00Z</dcterms:modified>
  <cp:revision>8</cp:revision>
  <dc:subject/>
  <dc:title>San José, 26 de Noviembre del 2003</dc:title>
</cp:coreProperties>
</file>